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Wish U Well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y now little baby girl</w:t>
        <w:br/>
        <w:t>There is no one else but you</w:t>
        <w:br/>
        <w:t>No one to comfort your soul</w:t>
        <w:br/>
        <w:t>Hey now little baby girl</w:t>
        <w:br/>
        <w:t>No more puppet on a string</w:t>
        <w:br/>
        <w:t xml:space="preserve">You have to walk on your own now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ght now look inside</w:t>
        <w:br/>
        <w:t>You’ll see a brand-new day</w:t>
        <w:br/>
        <w:t>You have to look for your way</w:t>
        <w:br/>
        <w:t>Good look it’s up to you</w:t>
        <w:br/>
        <w:t>The future’s in your hands</w:t>
        <w:br/>
        <w:t xml:space="preserve">The dream is gone now you have to run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better not wait for tomorrow</w:t>
        <w:br/>
        <w:t>Cause tomorrow starts today</w:t>
        <w:br/>
        <w:t>No more dreams and no more sorrow</w:t>
        <w:br/>
        <w:t xml:space="preserve">Now you’re on your own way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e I don’t really want to go</w:t>
        <w:br/>
        <w:t>I wish you luck, I wish you well</w:t>
        <w:br/>
        <w:t>I’m afraid I go out there on my own</w:t>
        <w:br/>
        <w:t>I wish you luck I wish you well</w:t>
        <w:br/>
        <w:t>Now I have a feeling I won’t be alone</w:t>
        <w:br/>
        <w:t xml:space="preserve">Cause it’s all about this little girl after all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y now, little baby girl,</w:t>
        <w:br/>
        <w:t>Don’t you blow against the wind</w:t>
        <w:br/>
        <w:t>One day you’ll find the right words</w:t>
        <w:br/>
        <w:t>And now little baby girl</w:t>
        <w:br/>
        <w:t>Just listen to your heart</w:t>
        <w:br/>
        <w:t xml:space="preserve">You know that yesterday fell apart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by the way, don’t call my baby girl, stupid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52:00Z</dcterms:created>
  <dc:creator>Sven</dc:creator>
  <dc:description/>
  <dc:language>en-US</dc:language>
  <cp:lastModifiedBy>Sven</cp:lastModifiedBy>
  <dcterms:modified xsi:type="dcterms:W3CDTF">2000-01-30T21:52:00Z</dcterms:modified>
  <cp:revision>1</cp:revision>
  <dc:subject/>
  <dc:title/>
</cp:coreProperties>
</file>